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/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 Архангельской области без Ненецкого автономного округа 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август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Август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август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августу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августу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4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4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5</w:t>
            </w:r>
          </w:p>
        </w:tc>
      </w:tr>
      <w:tr>
        <w:trPr>
          <w:trHeight w:val="138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рочих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работка древесины и производство изделий 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распиловка и строгание древес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7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целлюлозы, древесной массы,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7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зделий из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2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имических веществ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6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7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7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3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 распределение газообразного топл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7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4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8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9:00Z</dcterms:created>
  <dc:creator>Strelets</dc:creator>
  <dc:description/>
  <dc:language>en-US</dc:language>
  <cp:lastModifiedBy>Горбова Анастасия Николаевна</cp:lastModifiedBy>
  <cp:lastPrinted>2019-04-03T16:33:00Z</cp:lastPrinted>
  <dcterms:modified xsi:type="dcterms:W3CDTF">2024-09-19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